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5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diciembre del 2017 dos mil diecisie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enero del año 2018 dos mil dieciocho, la autoridad presentó la contestación a la demanda incoada en su contra;  y, por auto del día 06 seis de febrero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4 cuatro de abril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5 quince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5 quince de dic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w:t>
      </w:r>
    </w:p>
    <w:p>
      <w:pPr>
        <w:pStyle w:val="Normal"/>
        <w:spacing w:lineRule="auto" w:line="360"/>
        <w:jc w:val="both"/>
        <w:rPr/>
      </w:pPr>
      <w:r>
        <w:rPr>
          <w:rFonts w:cs="Arial Narrow" w:ascii="Arial Narrow" w:hAnsi="Arial Narrow"/>
          <w:sz w:val="27"/>
          <w:szCs w:val="27"/>
        </w:rPr>
        <w:t xml:space="preserve">enero del año 2018 dos mil dieciocho, por tanto, se recibió </w:t>
      </w:r>
      <w:r>
        <w:rPr>
          <w:rFonts w:cs="Arial Narrow" w:ascii="Arial Narrow" w:hAnsi="Arial Narrow"/>
          <w:sz w:val="27"/>
          <w:szCs w:val="27"/>
          <w:lang w:val="es-ES_tradnl"/>
        </w:rPr>
        <w:t xml:space="preserve">el decimotercer día hábil del término legal, desprendiéndose que el justiciable presentó la demanda dentro de los 30 treinta días hábiles, previstos por el mencionado artículo 263.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constituí en la calle Molino de León esquina con Molino del Pípila para supervisión del servicio de la Ruta 37 Ramal, en el horario de 07:00 a 11:00 AM con plan de operación vigente y se detectó que se incumple con el servicio No. 6 no prestándolo ningún autobús y generando un tiempo de 33 minutos sin servicio.(sic)”.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8:03, sin embargo, no mencionó la hora en que supuestamente se incumplió con el servicio, refiriéndose únicamente a un lapso de 33 minutos sin servicio, de tal manera que imposibilita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o el tiempo estimado que debe pasar entre una unidad y otr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ni probó de forma alguna, el procedimiento técnico-jurídico, por medio del cual corroboró que supuestamente la unidad (…) se encontraba obligada a prestar el servicio de transporte número 6, o cualquier otro y, sobre todo, que dicha unidad haya incumplido ese servicio, puesto que en la exposición de las motivaciones argumentativas, ni siquiera hace referencia alguna sobre la participación u omisión de la unidad infraccionad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os en la prestación del servicio. [Me constituí en la calle Molino de León esquina con Molino de Pípila para supervisión del servicio de la Ruta 37 Ramal, en el horario de 07:00 a 11:00 AM con plan de operación vigente y se detectó que se incumple con el servicio No. 6 no prestándolo ningún autobús y generando un tiempo de 33 minutos sin servicio.]” (sic).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el servicio número 06 seis de la ruta 37 Ramal, pues dejo mencionar si ese servicio estaba programado a cargo de la unidad con número económico (…); además, no expone el horario de llegada de ese servicio, ni los horarios de llegada de la unidad anterior y de la posterior de este servicio, programados en el plan de operación de horarios, rutas, itinerarios y frecuencias aprobado por la Dirección General de Movilidad;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w:t>
      </w:r>
    </w:p>
    <w:p>
      <w:pPr>
        <w:pStyle w:val="Normal"/>
        <w:spacing w:lineRule="auto" w:line="360"/>
        <w:jc w:val="both"/>
        <w:rPr/>
      </w:pPr>
      <w:r>
        <w:rPr>
          <w:rFonts w:cs="Arial" w:ascii="Arial Narrow" w:hAnsi="Arial Narrow"/>
          <w:sz w:val="27"/>
          <w:szCs w:val="27"/>
        </w:rPr>
        <w:t>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5 quince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5 quince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5 quince de diciembre del año 2017 dos mil diecisiete y de sus actos consecuentes dentro de los que se encuentra la calificación de la infracción, por las razones lógicas y jurídicas expresadas en el quinto considerando de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5:06:00Z</dcterms:created>
  <dc:creator>usuario</dc:creator>
  <dc:description/>
  <cp:keywords/>
  <dc:language>en-US</dc:language>
  <cp:lastModifiedBy>Teresa Alferez</cp:lastModifiedBy>
  <cp:lastPrinted>2017-10-27T15:26:00Z</cp:lastPrinted>
  <dcterms:modified xsi:type="dcterms:W3CDTF">2018-08-29T15:43:00Z</dcterms:modified>
  <cp:revision>7</cp:revision>
  <dc:subject/>
  <dc:title/>
</cp:coreProperties>
</file>